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İmar ve Şehircilik  Dairesi Başkanlığı’nın 07/01/2020 tarihli ve 54882412-105.03-E.1855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Tarsus Belediye Meclisinin 01.10.2019 tarih ve 2019/10-1(93) sayılı meclis kararı ile Mersin ili, Tarsus İlçesi, Mithatpaşa Mahallesi, 65 ada, 84 nolu parselin bir kısmına, Mithatpaşa Mahallesi 346 ada 21 parselin bir kısmına, Kalburcu Mahallesi 394 ada 1 parsel ve 288 ada  9 parseller arasında “ Park Alanına” isabet eden alanın bir kısmına “Regülütör Alanı” alarak işaretlenmesine yönelik 1/1000 ölçekli Uygulama İmar Planında plan tadilatı ile ilgili teklifin gündeme alınarak, </w:t>
      </w:r>
      <w:r>
        <w:rPr>
          <w:b/>
          <w:sz w:val="24"/>
          <w:szCs w:val="23"/>
        </w:rPr>
        <w:t>İmar ve Bayındırlık Komisyonu ile Çevre ve Sağlık 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acer</cp:lastModifiedBy>
  <cp:lastPrinted>2019-10-20T13:19:00Z</cp:lastPrinted>
  <dcterms:modified xsi:type="dcterms:W3CDTF">2020-01-09T10:56:00Z</dcterms:modified>
  <cp:revision>32</cp:revision>
  <dc:subject/>
  <dc:title/>
</cp:coreProperties>
</file>